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«Учусь создавать проект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Данная рабочая программа составлена на основе методических пособий  и рабочих тетрадей по  курсу «Учусь создавать проект» авторы Сизова Р.И., Селимова Р.Ф.  (г. Москва)</w:t>
      </w:r>
      <w:r>
        <w:rPr>
          <w:sz w:val="28"/>
          <w:szCs w:val="28"/>
        </w:rPr>
        <w:t xml:space="preserve">  и  рассчитана на детей 6-11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   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озникает необходимость подготовки учащихся к такой деятельности, которая учит размышлять, прогнозировать и планировать свои действия, развивать познавательную и эмоционально-волевую сферу, создаёт условия для самостоятельной активности и сотрудничества и позволяет адекватно оценить сво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курса</w:t>
      </w:r>
      <w:r>
        <w:rPr>
          <w:sz w:val="28"/>
          <w:szCs w:val="28"/>
        </w:rPr>
        <w:t>: развитие интеллектуально-творческого потенциала личности ребенка путем совершенствования его исследовательских способностей в процессе саморазвит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мотивацию к процессу получения знаний, познавательные потребности и способности; творческое, критическое мышление; умения, способствующие саморазвитию учащихся (самоконтроль, самооценка и др.); коммуникативн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осуществлять исследовательский поиск, работать с   информацией, организовывать свою исследовательскую деятельность, анализировать и оценивать ее, презентовать результ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спитывать целеустремленность, самостоятельность, инициативность, творческое отношение к дел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Группы умений, которые формируют занятия курс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е (генерировать идеи, выбирать лучшее решение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ские (проектировать процесс; планировать деятельность </w:t>
        <w:softHyphen/>
        <w:t>время, ресурсы; принимать решение; распределять обязанности при выполнении коллективного дела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Содержание курса</w:t>
      </w:r>
      <w:r>
        <w:rPr>
          <w:sz w:val="28"/>
          <w:szCs w:val="28"/>
        </w:rPr>
        <w:t xml:space="preserve"> составляют следующие разделы: введение; способы мыслительной деятельности; этапы работы в рамках исследования; самостоятельные исследования; защита результатов самостоятельных исследова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ечный результат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ученик, владеющий навыками исследований. </w:t>
      </w:r>
      <w:r>
        <w:rPr>
          <w:b/>
          <w:bCs/>
          <w:iCs/>
          <w:sz w:val="28"/>
          <w:szCs w:val="28"/>
        </w:rPr>
        <w:t>Практический выход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участие в  научно-практических конференциях различного уровн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</w:rPr>
        <w:t xml:space="preserve">Считается, что, получив возможность проводить собственные учебные исследования, ребенок сам научится это делать. Однако  младший школьник, никакого исследования провести не сможет, если его этому специально не учить. Можно попытаться обучать этому в ходе самого процесса исследовательского поиска, но значительно эффективнее в этом плане специальные программы по развитию исследовательских способностей учащихся.  В </w:t>
      </w:r>
      <w:r>
        <w:rPr>
          <w:b/>
          <w:color w:val="000000"/>
          <w:sz w:val="28"/>
          <w:szCs w:val="28"/>
        </w:rPr>
        <w:t>МАОУ «СОШ № 96» г. Перми с 2010-201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го года</w:t>
      </w:r>
      <w:r>
        <w:rPr>
          <w:color w:val="000000"/>
          <w:sz w:val="28"/>
          <w:szCs w:val="28"/>
        </w:rPr>
        <w:t xml:space="preserve"> с успехом ведется </w:t>
      </w:r>
      <w:r>
        <w:rPr>
          <w:b/>
          <w:color w:val="000000"/>
          <w:sz w:val="28"/>
          <w:szCs w:val="28"/>
        </w:rPr>
        <w:t>курс «Учусь создавать проект»,</w:t>
      </w:r>
      <w:r>
        <w:rPr>
          <w:color w:val="000000"/>
          <w:sz w:val="28"/>
          <w:szCs w:val="28"/>
        </w:rPr>
        <w:t xml:space="preserve"> что подтверждается результатами участия школьников в научно-практических конференциях различного уров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1 текст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 текст"/>
    <w:basedOn w:val="Normal"/>
    <w:qFormat/>
    <w:pPr>
      <w:widowControl w:val="false"/>
      <w:autoSpaceDE w:val="false"/>
      <w:ind w:firstLine="709"/>
    </w:pPr>
    <w:rPr>
      <w:rFonts w:ascii="Calibri" w:hAnsi="Calibri" w:eastAsia="Times New Roman" w:cs="Calibri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1B36"/>
      <w:sz w:val="12"/>
      <w:szCs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13:00Z</dcterms:created>
  <dc:creator>1б</dc:creator>
  <dc:description/>
  <cp:keywords/>
  <dc:language>en-US</dc:language>
  <cp:lastModifiedBy>1б</cp:lastModifiedBy>
  <cp:lastPrinted>2016-01-24T20:44:00Z</cp:lastPrinted>
  <dcterms:modified xsi:type="dcterms:W3CDTF">2016-01-24T15:45:00Z</dcterms:modified>
  <cp:revision>5</cp:revision>
  <dc:subject/>
  <dc:title>                                           Пояснительная записка </dc:title>
</cp:coreProperties>
</file>